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</w:t>
      </w:r>
      <w:r>
        <w:rPr/>
        <w:t>Устав Запорожского скутер</w:t>
      </w:r>
      <w:r>
        <w:rPr>
          <w:lang w:val="en-US"/>
        </w:rPr>
        <w:t>-</w:t>
      </w:r>
      <w:r>
        <w:rPr/>
        <w:t>клуб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азвание Запорожского скутер клуба </w:t>
      </w:r>
      <w:r>
        <w:rPr>
          <w:sz w:val="48"/>
          <w:szCs w:val="48"/>
        </w:rPr>
        <w:t>Скутер-Сич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имволика клуба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Символом запорожского клуба является изображение скутера</w:t>
      </w:r>
    </w:p>
    <w:p>
      <w:pPr>
        <w:pStyle w:val="Normal"/>
        <w:rPr/>
      </w:pPr>
      <w:r>
        <w:rPr/>
        <w:drawing>
          <wp:inline distT="0" distB="0" distL="0" distR="0">
            <wp:extent cx="5629275" cy="4869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486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Приветствуется ношение символики членами Клуба</w:t>
      </w:r>
    </w:p>
    <w:p>
      <w:pPr>
        <w:pStyle w:val="Normal"/>
        <w:numPr>
          <w:ilvl w:val="0"/>
          <w:numId w:val="1"/>
        </w:numPr>
        <w:rPr/>
      </w:pPr>
      <w:r>
        <w:rPr/>
        <w:t>цели и задачи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Целями и задачами клуба являются: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-общение любителей скутеров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-развитие скутер движения в Украине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-пропаганда безопасного вождения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-приобщение к активному образу отдыха и образу жизни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-повышение технической грамотности членов Клуба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-организация и проведение совместных мероприятий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-пропаганда здорового образа жизни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4.Руководство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-руководящим органом является Совет Клуба в количестве трех человек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-совет клуба избирается сроком на один год из состава членов Клуба путем       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голосования главный критерий максимальная отдача для Клуба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членом совета может быть лицо достигшее 21 года и являющееся членом клуба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сроком не менее одного года исключения допустимы по решению совета клуба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-официальным представителем уполномоченным клуба в СМИ и иных организаций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может является член совета клуба уполномоченный советом клуба.</w:t>
      </w:r>
    </w:p>
    <w:p>
      <w:pPr>
        <w:pStyle w:val="Normal"/>
        <w:ind w:left="360" w:hanging="0"/>
        <w:rPr/>
      </w:pPr>
      <w:r>
        <w:rPr/>
        <w:t>5.Вступление в Клуб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-кандидатом имеет право быть любой гражданин достигший 16 лет и признающий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данный устав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-кандидат подает заявку установленного образца в Совет Клуба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-прием кандидата осуществляется Советом Клуба в некоторых случаях допускается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применение испытательного срока не более одного месяца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-после вступления член Клуба получает доступ в закрытую часть форума и право на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получение уведомлений о планируемых мероприятиях Клуба а также может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выступить организатором клубных мероприятий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-в некоторых случаях допускается изменение в возрастных ограничениях по       усмотрению совета клуба                                                                                                                                                      6.Правила клуба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-приветствуется знание ПДД когда это не противоречит обеспечению собственной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безопасности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-приветствуется активное участие в мероприятиях клуба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-приветствуется знание техники на которой ездишь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-приветствуется взаимопомощь((мотобратьям)) на дороге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-не приветствуется ненормативная лексика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-не приветствуется наплевательское отношение к безопасности на дороге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не приветствуется наглое не соблюдение рядности движения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не приветствуется показушная и без цельная езда по тротуарам и местам отдыха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-категорически отвергается езда в состоянии алкогольного или наркотического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или алкогольного опьянения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-не допускаются оскорбления или угрозы и неуважительное отношение к другим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членам клуба(на форуме на дороге или в личном общении)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-категорически не допускается пропаганда ненависти на основе расовой возрастной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или прочих дискриминаций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7.Прекращение членства в клубе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-прекращением членства в клубе осуществляются: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-в результате грубого или неоднократного нарушения Устава по решению совета клуба</w:t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6:35:00Z</dcterms:created>
  <dc:creator>Женя Юля</dc:creator>
  <dc:description/>
  <cp:keywords/>
  <dc:language>en-US</dc:language>
  <cp:lastModifiedBy>Personal</cp:lastModifiedBy>
  <dcterms:modified xsi:type="dcterms:W3CDTF">2011-12-31T00:56:00Z</dcterms:modified>
  <cp:revision>10</cp:revision>
  <dc:subject/>
  <dc:title/>
</cp:coreProperties>
</file>